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53150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9874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一般財団法人地域活性化センター　地域リーダー養成課　桑子 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"/>
                                <w:color w:val="0000FF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8"/>
                                <w:szCs w:val="32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Arial" w:ascii="ＭＳ Ｐゴシック" w:hAnsi="ＭＳ Ｐゴシック"/>
                                  <w:sz w:val="28"/>
                                  <w:szCs w:val="32"/>
                                </w:rPr>
                                <w:t>leader</w:t>
                              </w:r>
                              <w:r>
                                <w:rPr>
                                  <w:rStyle w:val="InternetLink"/>
                                  <w:rFonts w:eastAsia="ＭＳ Ｐゴシック" w:cs="Arial" w:ascii="ＭＳ Ｐゴシック" w:hAnsi="ＭＳ Ｐゴシック"/>
                                  <w:sz w:val="28"/>
                                  <w:szCs w:val="32"/>
                                </w:rPr>
                                <w:t>@jcrd.jp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8"/>
                                <w:szCs w:val="32"/>
                              </w:rPr>
                              <w:t>FAX : 03-5202-07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5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sz w:val="32"/>
                                <w:szCs w:val="36"/>
                                <w:u w:val="wave"/>
                              </w:rPr>
                              <w:t>８月２２日（金）締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50" w:leader="none"/>
                              </w:tabs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3"/>
                                <w:szCs w:val="23"/>
                              </w:rPr>
                              <w:t>メール送信の際は、件名を「修了者研修会について」と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50" w:leader="none"/>
                              </w:tabs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4.5pt;height:77.7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一般財団法人地域活性化センター　地域リーダー養成課　桑子 あ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Arial"/>
                          <w:color w:val="0000FF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sz w:val="28"/>
                          <w:szCs w:val="32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Arial" w:ascii="ＭＳ Ｐゴシック" w:hAnsi="ＭＳ Ｐゴシック"/>
                            <w:sz w:val="28"/>
                            <w:szCs w:val="32"/>
                          </w:rPr>
                          <w:t>leader</w:t>
                        </w:r>
                        <w:r>
                          <w:rPr>
                            <w:rStyle w:val="InternetLink"/>
                            <w:rFonts w:eastAsia="ＭＳ Ｐゴシック" w:cs="Arial" w:ascii="ＭＳ Ｐゴシック" w:hAnsi="ＭＳ Ｐゴシック"/>
                            <w:sz w:val="28"/>
                            <w:szCs w:val="32"/>
                          </w:rPr>
                          <w:t>@jcrd.jp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32"/>
                        </w:rPr>
                        <w:t>　　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 w:val="28"/>
                          <w:szCs w:val="32"/>
                        </w:rPr>
                        <w:t>FAX : 03-5202-0755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150" w:leader="none"/>
                        </w:tabs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sz w:val="32"/>
                          <w:szCs w:val="36"/>
                          <w:u w:val="wave"/>
                        </w:rPr>
                        <w:t>８月２２日（金）締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150" w:leader="none"/>
                        </w:tabs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3"/>
                          <w:szCs w:val="23"/>
                        </w:rPr>
                        <w:t>メール送信の際は、件名を「修了者研修会について」と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150" w:leader="none"/>
                        </w:tabs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７年度全国地域リーダー養成塾　修了者研修会参加申込書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57"/>
        <w:gridCol w:w="1405"/>
        <w:gridCol w:w="1405"/>
        <w:gridCol w:w="1405"/>
        <w:gridCol w:w="853"/>
        <w:gridCol w:w="1890"/>
      </w:tblGrid>
      <w:tr>
        <w:trPr>
          <w:trHeight w:val="510" w:hRule="atLeas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期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期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名</w:t>
            </w:r>
          </w:p>
        </w:tc>
        <w:tc>
          <w:tcPr>
            <w:tcW w:w="55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勤務先・自宅）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職場代表・職場個人・自宅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  <w:sz w:val="12"/>
          <w:szCs w:val="12"/>
        </w:rPr>
      </w:pPr>
      <w:r>
        <w:rPr>
          <w:rFonts w:eastAsia="ＭＳ Ｐ明朝" w:cs="ＭＳ Ｐ明朝" w:ascii="ＭＳ Ｐ明朝" w:hAnsi="ＭＳ Ｐ明朝"/>
          <w:bCs/>
          <w:sz w:val="12"/>
          <w:szCs w:val="12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  <w:t>■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それぞれどちらかに○をつけてください。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495"/>
      </w:tblGrid>
      <w:tr>
        <w:trPr>
          <w:trHeight w:val="113" w:hRule="atLeast"/>
        </w:trPr>
        <w:tc>
          <w:tcPr>
            <w:tcW w:w="32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0/2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（木）分科会</w:t>
            </w:r>
          </w:p>
        </w:tc>
        <w:tc>
          <w:tcPr>
            <w:tcW w:w="6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参加 ・ 不参加</w:t>
            </w:r>
          </w:p>
        </w:tc>
      </w:tr>
      <w:tr>
        <w:trPr>
          <w:trHeight w:val="113" w:hRule="atLeast"/>
        </w:trPr>
        <w:tc>
          <w:tcPr>
            <w:tcW w:w="3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0/2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（木）交流会※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参加 ・ 不参加</w:t>
            </w:r>
          </w:p>
        </w:tc>
      </w:tr>
      <w:tr>
        <w:trPr>
          <w:trHeight w:val="113" w:hRule="atLeast"/>
        </w:trPr>
        <w:tc>
          <w:tcPr>
            <w:tcW w:w="32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0/3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（金）特別講義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参加 ・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不参加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詳細が決まり次第、別途通知いたします。</w:t>
      </w:r>
    </w:p>
    <w:p>
      <w:pPr>
        <w:pStyle w:val="Normal"/>
        <w:rPr>
          <w:rFonts w:ascii="ＭＳ Ｐ明朝" w:hAnsi="ＭＳ Ｐ明朝" w:eastAsia="ＭＳ Ｐ明朝" w:cs="ＭＳ Ｐ明朝"/>
          <w:bCs/>
          <w:sz w:val="12"/>
          <w:szCs w:val="12"/>
        </w:rPr>
      </w:pPr>
      <w:r>
        <w:rPr>
          <w:rFonts w:eastAsia="ＭＳ Ｐ明朝" w:cs="ＭＳ Ｐ明朝" w:ascii="ＭＳ Ｐ明朝" w:hAnsi="ＭＳ Ｐ明朝"/>
          <w:bCs/>
          <w:sz w:val="12"/>
          <w:szCs w:val="12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  <w:t>■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分科会参加ご希望の方は、希望欄に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highlight w:val="yellow"/>
        </w:rPr>
        <w:t>希望順位（１～５まで）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  <w:highlight w:val="yellow"/>
        </w:rPr>
        <w:t>を必ず記入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してください。</w:t>
      </w:r>
    </w:p>
    <w:p>
      <w:pPr>
        <w:pStyle w:val="Normal"/>
        <w:spacing w:lineRule="exact" w:line="320"/>
        <w:jc w:val="left"/>
        <w:rPr>
          <w:rFonts w:ascii="ＭＳ Ｐ明朝" w:hAnsi="ＭＳ Ｐ明朝" w:eastAsia="ＭＳ Ｐ明朝" w:cs="ＭＳ Ｐ明朝"/>
          <w:b/>
          <w:b/>
          <w:sz w:val="20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20"/>
          <w:szCs w:val="22"/>
          <w:u w:val="single"/>
        </w:rPr>
        <w:t>　</w:t>
      </w:r>
      <w:r>
        <w:rPr>
          <w:rFonts w:ascii="ＭＳ Ｐ明朝" w:hAnsi="ＭＳ Ｐ明朝" w:cs="ＭＳ Ｐ明朝" w:eastAsia="ＭＳ Ｐ明朝"/>
          <w:b/>
          <w:bCs/>
          <w:sz w:val="20"/>
          <w:u w:val="single"/>
        </w:rPr>
        <w:t>※参加希望に偏りがある場合は希望順位により、事務局において調整させていただきます。（９月に通知予定）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091"/>
        <w:gridCol w:w="850"/>
      </w:tblGrid>
      <w:tr>
        <w:trPr>
          <w:trHeight w:val="70" w:hRule="atLeast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w w:val="87"/>
                <w:kern w:val="0"/>
                <w:szCs w:val="21"/>
              </w:rPr>
              <w:t>分科</w:t>
            </w:r>
            <w:r>
              <w:rPr>
                <w:rFonts w:ascii="ＭＳ Ｐ明朝" w:hAnsi="ＭＳ Ｐ明朝" w:cs="ＭＳ Ｐ明朝" w:eastAsia="ＭＳ Ｐ明朝"/>
                <w:bCs/>
                <w:spacing w:val="1"/>
                <w:w w:val="87"/>
                <w:kern w:val="0"/>
                <w:szCs w:val="21"/>
              </w:rPr>
              <w:t>会</w:t>
            </w:r>
          </w:p>
        </w:tc>
        <w:tc>
          <w:tcPr>
            <w:tcW w:w="8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テ　ー　マ　な　ら　び　に　講　師・パネリスト（敬称略）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希望欄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科会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歴史と文化を活かしたまちづくり―城端のこころみから学ぶ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西村　幸夫（塾長、國學院大學観光まちづくり学部長・教授、東京大学名誉教授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60" w:hanging="39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山口　誠（一般社団法人 城端景観・文化保全機構　理事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科会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0" w:hanging="1100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域社会・集落から考える新しいまちづく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岡﨑　昌之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ja-JP"/>
              </w:rPr>
              <w:t>元主任講師、法政大学名誉教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ja-JP"/>
              </w:rPr>
              <w:t>菊池　新一  （認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ja-JP"/>
              </w:rPr>
              <w:t>NPO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ja-JP"/>
              </w:rPr>
              <w:t>法人遠野山・里・暮らしネットワーク会長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科会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0" w:hanging="1050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</w:rPr>
              <w:t>観光振興と宿泊税のあり方を考え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ja-JP"/>
              </w:rPr>
              <w:t>田村　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 （主任講師、長野県立大学教授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河合　一成（阿智村役場 リニア・まちづくり課 まちづくり企画係長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科会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ja-JP"/>
              </w:rPr>
              <w:t>デザインからみる地方鉄道の可能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1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米田 誠司（元主任講師、國學院大學教授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松岡 哲也（四国旅客鉄道株式会社　営業部　ものがたり列車推進室長　兼お客様サービス推進室　デザインプロジェクト担当室長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1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科会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0" w:hanging="11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調整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山　希美枝 （主任講師、法政大学教授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調整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科会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務と実務を往来して地域づくりを考え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インハウス・スーパーバイザーの仕事～（仮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野原　卓  （主任講師、横浜国立大学大学院准教授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高尾　忠志（一般社団法人 地域力創造デザインセンター 代表理事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科会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0" w:hanging="110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社会人のスキルを地域・社会課題の解決に活かす「プロボノ」の可能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1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図司　直也（主任講師、法政大学教授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0" w:hanging="121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岡本祥公子  （認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NPO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法人サービスグラント　共同代表）</w:t>
            </w:r>
          </w:p>
          <w:p>
            <w:pPr>
              <w:pStyle w:val="Normal"/>
              <w:ind w:firstLine="253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  <w:sz w:val="1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</w:rPr>
  </w:style>
  <w:style w:type="character" w:styleId="Style18">
    <w:name w:val="書式なし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jcrd.jp" TargetMode="External"/><Relationship Id="rId3" Type="http://schemas.openxmlformats.org/officeDocument/2006/relationships/hyperlink" Target="mailto:leader@jcrd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7:00Z</dcterms:created>
  <dc:creator>njcrd118</dc:creator>
  <dc:description/>
  <cp:keywords/>
  <dc:language>en-US</dc:language>
  <cp:lastModifiedBy>jcrd21091</cp:lastModifiedBy>
  <cp:lastPrinted>2021-06-28T09:00:00Z</cp:lastPrinted>
  <dcterms:modified xsi:type="dcterms:W3CDTF">2025-07-31T03:14:00Z</dcterms:modified>
  <cp:revision>51</cp:revision>
  <dc:subject/>
  <dc:title/>
</cp:coreProperties>
</file>