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様式（様式</w:t>
      </w:r>
      <w:r>
        <w:rPr/>
        <w:t>1</w:t>
      </w:r>
      <w:r>
        <w:rPr/>
        <w:t>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352425</wp:posOffset>
                </wp:positionV>
                <wp:extent cx="8191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27.75pt;mso-position-vertical-relative:text;margin-left:40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　催　計　画</w:t>
      </w:r>
    </w:p>
    <w:tbl>
      <w:tblPr>
        <w:tblW w:w="956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05"/>
        <w:gridCol w:w="2747"/>
        <w:gridCol w:w="8"/>
        <w:gridCol w:w="5862"/>
      </w:tblGrid>
      <w:tr>
        <w:trPr/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①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様式１の１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スポーツ大会開催計画（要綱第３の２項に定める内容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大会の概要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会名称</w:t>
            </w:r>
          </w:p>
        </w:tc>
        <w:tc>
          <w:tcPr>
            <w:tcW w:w="5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スポーツの種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者（小中高の別、人数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開催時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会の継続期間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する施設の概要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町村とスポーツ団体と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役割分担・経費負担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該スポーツの振興と地域の再生に期待される効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様式１の２　その他参考資料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）</w:t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者の参集ブロック数</w:t>
            </w:r>
          </w:p>
          <w:p>
            <w:pPr>
              <w:pStyle w:val="Normal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  <w:t>＊「参加者の参集ブロック数について」に記入してください</w:t>
            </w:r>
          </w:p>
        </w:tc>
        <w:tc>
          <w:tcPr>
            <w:tcW w:w="5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66"/>
                <w:sz w:val="18"/>
                <w:szCs w:val="18"/>
              </w:rPr>
            </w:pPr>
            <w:r>
              <w:rPr>
                <w:b/>
                <w:w w:val="66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者の選抜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推薦、予選等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実行委員会等の設置につい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設置する場合委員会名称等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過去の大会の有無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5"/>
              <w:rPr>
                <w:b/>
                <w:b/>
              </w:rPr>
            </w:pPr>
            <w:r>
              <w:rPr>
                <w:b/>
              </w:rPr>
              <w:t>あり　・　なし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過去の大会の参加者数</w:t>
            </w:r>
          </w:p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ブロック、人数、種別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過去の大会の参加者構成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b/>
                <w:b/>
              </w:rPr>
            </w:pPr>
            <w:r>
              <w:rPr>
                <w:b/>
              </w:rPr>
              <w:t>過去の大会の決算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類似大会につい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申請大会と同じスポーツ種別で、全国大会に匹敵するような他の大会実績について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具体的な指標な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市町村の総合計画等へ当該スポーツ大会の位置づけがあるか等）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840" w:hanging="360"/>
        <w:rPr/>
      </w:pPr>
      <w:r>
        <w:rPr/>
        <w:t>用紙に書ききれない場合は、適宜枠を増やして記入してください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42:00Z</dcterms:created>
  <dc:creator>njcrd109</dc:creator>
  <dc:description/>
  <cp:keywords/>
  <dc:language>en-US</dc:language>
  <cp:lastModifiedBy> </cp:lastModifiedBy>
  <cp:lastPrinted>2008-05-20T13:47:00Z</cp:lastPrinted>
  <dcterms:modified xsi:type="dcterms:W3CDTF">2012-10-26T04:10:00Z</dcterms:modified>
  <cp:revision>4</cp:revision>
  <dc:subject/>
  <dc:title>様式（様式1関係）</dc:title>
</cp:coreProperties>
</file>